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</w:t>
      </w:r>
      <w:r>
        <w:rPr>
          <w:rFonts w:eastAsia="Calibri" w:cs="Tms Rmn" w:ascii="Tms Rmn" w:hAnsi="Tms Rm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49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28 » грудня 2018 р.  </w:t>
        <w:tab/>
        <w:t xml:space="preserve">                                          </w:t>
        <w:tab/>
        <w:tab/>
        <w:t>№ 38-49/2018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адання згоди на укладення договорів постачання комунальному лікувально-профілактичному закладу  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6, 42, 59 Закону України «Про місцеве самоврядування в Україні»,  контракту №7/2017 від 21 лютого 2017року з головним лікарем комунального лікувально-профілактичного закладу «Ніжинський міський пологовий будинок» 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на виробництво, транспортування, постачання теплової енергії та договору на надання послуги з централізованого постачання гарячої води з товариством з обмеженою відповідальністю «НіжинТеплоМережі» на суму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рік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ро постачання електричної енергії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на розподіл електричної енергії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ро надання послуг водовідведення з комунальним підприємством «Ніжинське управління водопровідно-каналізаційного господарства» на суму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(наркотичні та психотропні препарати) на очікувану вартість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«Ніжинський міський пологовий будинок»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2:00Z</dcterms:created>
  <dc:creator>Microsoft Office</dc:creator>
  <dc:description/>
  <cp:keywords/>
  <dc:language>en-US</dc:language>
  <cp:lastModifiedBy>Користувач Windows</cp:lastModifiedBy>
  <cp:lastPrinted>2018-11-15T13:49:00Z</cp:lastPrinted>
  <dcterms:modified xsi:type="dcterms:W3CDTF">2018-12-29T10:22:00Z</dcterms:modified>
  <cp:revision>2</cp:revision>
  <dc:subject/>
  <dc:title/>
</cp:coreProperties>
</file>